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concordando com a estimativa de valor feita na nomeação do bem à penhora pelo executado, vem, nos termos do art. 684-I, do Código de Processo Civil, requerer a dispensa de avaliaçã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2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